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bm software's FIEL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UNEQUALLED in Pro Football Simul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rbm softwar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lease Date:  8-30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117 Broughton Way, Austin  Texas   78727-3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-- SOME DEFINITION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", and others like them.  Your favorite BBS or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probably has many programs described by one or mo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ords.  There's a lot of confusion about and betwee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, but they actually have specific meanings and im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understand them, you will have a much easie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ng the maze of programs available to you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what your obligations are, or aren't,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reator of a work (in this case, software), who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ownership of that work, has given up ownershi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icated the work "to the public domain".  Once something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 domain, anyone can use it in any way they choo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has no control over the use and cannot demand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public domain, you are free to use it however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without paying for the right to use it.  But use care -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nfusion over the meaning of the words,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described by authors as being "public domain" when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they are shareware or free, copyrighted software. 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a 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program is one where the author has asserted hi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 legal right to control the program's use and distribu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 THE SHAREWARE CONCEPT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, you ge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retail software is with Shareware, you know if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Shareware products depend on your willingness to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for the Shareware you use.  It's the registration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ay which allow us to support and continue to develop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-- THE VIRUS PROBLEM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products are using half-truths, overdramatiza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right fabrication to promote sales of their products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ght in manipulating statistics to support their mark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.  While not illegal, these snake-oil tactic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ly not 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se snake-oil salesmen is that BBS's (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) and Shareware programs are a major source of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s.  Some corporations are now afraid of Share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ctivity 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retail software and Shareware software.  Company X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 a new version of its retail software product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 company XYZ ships tens of thousands of copies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distribution channels, it also ships 30,000 upda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yal users.  Most of those loyal users will receive the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few days of each other.  This can be a big proble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!  There have been seventeen (17) major incidents of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greater chance of virus infections, doesn't it?" 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t.  Who has the most to lose if viruses were sprea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and Shareware programs?  The BBS operators, Sharewar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and the Shareware authors, of course.  Because of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utable BBS operators, disk vendors and Shareware autho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k vendors are carefully examining the program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nd distribute.  Their business depends on i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any given Shareware program can go through hundr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ven 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hecked for virii and trojan horses many more time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retail software could hope to be checked. 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don't check the disks they sell.  Even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r checks their masters for virii (few do), this is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less than the scrutiny to which Sharewar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have a return policy.  What do they do with pack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returned?  They shrink-wrap them and resell them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.  How can you be sure that you are the first pers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the package you just bought at your frien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ghborhood computer store?  You can't.  On the other hand,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s erase, reformat, and reduplicate the disk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turned to 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recognize that there's nothing to fear in Shareware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tribution medium, it saves you money and helps you try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genres of software with minimum risk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retail software?  Not at all (although few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would object).  Let's face it, more data has been lo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let fear prevent you from trying some of the best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Shareware is an important market for software. 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of 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 FOR MORE INFORMATION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enomenon, there are several excellent sources of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Two of the best books ever written about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ab/>
        <w:t xml:space="preserve">         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one combines Dr. File Finder's comprehensive knowl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hareware genre with his good taste in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ure to be the definitive place to look for ins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gram information."</w:t>
      </w:r>
    </w:p>
    <w:p>
      <w:pPr>
        <w:pStyle w:val="PreformattedText"/>
        <w:bidi w:val="0"/>
        <w:jc w:val="left"/>
        <w:rPr/>
      </w:pPr>
      <w:r>
        <w:rPr/>
        <w:tab/>
        <w:t xml:space="preserve">         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author of Stackey, Batutil, and Ctrl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ab/>
        <w:t xml:space="preserve">         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ab/>
        <w:t xml:space="preserve">         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NOW AT YOUR LOCAL BOOK OR COMPUTER STORE OR CALL TO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1-800-227-0900 (M-F, 8:30 - 4:30 P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 * helped bring down the use of copy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s * receive numerous editorial and reader survey award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more sales than retail software in some cases *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OS/2 software developers so nervous * are falsely acc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reading 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to beware of companies that make money by abusing the "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buy" concept.  And you'll discover where Share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 in the near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history of Shareware.  I'm pleased to say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inally a reference book on the subject."</w:t>
      </w:r>
    </w:p>
    <w:p>
      <w:pPr>
        <w:pStyle w:val="PreformattedText"/>
        <w:bidi w:val="0"/>
        <w:jc w:val="left"/>
        <w:rPr/>
      </w:pPr>
      <w:r>
        <w:rPr/>
        <w:tab/>
        <w:t xml:space="preserve">         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t's filled with accurate information for anyone who w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ab/>
        <w:t xml:space="preserve">         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  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ise Publishing  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